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GÜVENLİK SORUŞTURMASI FORMU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4214"/>
        <w:gridCol w:w="2543"/>
      </w:tblGrid>
      <w:tr>
        <w:trPr>
          <w:trHeight w:val="36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color w:val="000000"/>
                <w:sz w:val="18"/>
                <w:szCs w:val="18"/>
              </w:rPr>
              <w:t>Adı, Soyadı(*)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toğraf                                      Mühür                                               İmza</w:t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yruğu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CKN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kamet Adresi ve İrtibat Bilgileri                        (e-mail/tel.no.)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25"/>
        <w:gridCol w:w="1568"/>
        <w:gridCol w:w="1524"/>
        <w:gridCol w:w="3323"/>
      </w:tblGrid>
      <w:tr>
        <w:trPr>
          <w:trHeight w:val="2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</w:rPr>
              <w:t>Öğrenim Durumu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 Son Mezun Olduğu</w:t>
              <w:br/>
              <w:t>Okulun Adı ve Yeri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riş Tarih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zuniyet Tarih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rılma Nedeni(**)</w:t>
            </w:r>
          </w:p>
        </w:tc>
      </w:tr>
      <w:tr>
        <w:trPr>
          <w:trHeight w:val="7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alıştığı İşyeri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n Son Çalıştığı İşyeri Unvanı ve Adresi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lışma Süresi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…/..…/…...…’den ..…/…../……...’e kadar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ileye Dair </w:t>
              <w:br/>
              <w:t>Bilgiler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resi ve İrtibat</w:t>
              <w:br/>
              <w:t>Bilgileri</w:t>
              <w:br/>
              <w:t>(Yaşayanların)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CKN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basını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esin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elisinin</w:t>
              <w:br/>
              <w:t>(Ask.Öğ. İçin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şin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deş 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deş 2 (***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 Yaşından Büyük</w:t>
              <w:br/>
              <w:t>Çocuklarını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kerlik Durumu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şlama Tarih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erhis Tarihi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zaları 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rliğin Adı ve Yeri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Hakkınızda verilmiş bulunan mahkumiyet kararı veya halen devam eden ceza davası var mıdır?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AR (    )               YOK (    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4597"/>
      </w:tblGrid>
      <w:tr>
        <w:trPr>
          <w:trHeight w:val="109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ENDİSİ VE YAKIN AKRABALARIYLA İLGİLİ BELİRTİLMESİNDE FAYDA GÖRÜLEN DİĞER HUSUSLA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za Davasına Konu Olup Olmadığı, Mahkumiyet Hükmünün Bulunup Bulunmadığı, Çifte Vatandaşlık Durumu Vb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0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KARIDAKİ BİLGİLERİN DOĞRU OLDUĞUNU BEYAN EDERİM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hsın İmzas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YA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(***) Kardeş sayısı ikiden fazla ise diğer kardeşlere ilişkin bilgiler ayrıca eklenir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Bu form doldurulduğunda gizlilik derecesi asgari “ÖZEL”, dağıtım sınırlaması “KİŞİYE ÖZEL” olur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9:00Z</dcterms:created>
  <dc:creator>tcandarli</dc:creator>
  <dc:description/>
  <cp:keywords/>
  <dc:language>en-US</dc:language>
  <cp:lastModifiedBy>Hüseyin Yalçınkaya</cp:lastModifiedBy>
  <cp:lastPrinted>2013-08-26T10:52:00Z</cp:lastPrinted>
  <dcterms:modified xsi:type="dcterms:W3CDTF">2019-12-06T13:09:00Z</dcterms:modified>
  <cp:revision>2</cp:revision>
  <dc:subject/>
  <dc:title>GÜVENLİK SORUŞTURMASI VE ARŞİV ARAŞTIRMASI FORMU</dc:title>
</cp:coreProperties>
</file>